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ur 2010 Itinery  </w:t>
      </w:r>
    </w:p>
    <w:p>
      <w:pPr>
        <w:pStyle w:val="Normal"/>
        <w:rPr/>
      </w:pPr>
      <w:r>
        <w:rPr/>
        <w:t>Copied direct from Website  *New campsite. **Wild. ***France Pa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uistraham, past Saumur to Airvault; to Le Bugue; past Dax to Azur; to Sauveterres de Bearn; to Lescun; past Lourdes and St Gaudens to Oust; past Quillan to Matamale; past Prades to, Argeles-Plage; Perpignan Airport; past Tuchan to Gleon; past Beziers on A9 to Stes-Maries-de-la-Mer; past Quissac to Lanuejols (Causse noir);pastMeyrueis, to Causse Mejean; past St. Enemie and Chateauneud-de-Randon to Col de la Croix de Bor; past Chely-d’Apcher and Riom-es-Montagne to Trizac; past Aubusson to Boussac; past Issoudun to Belleme; to Ouistraham, Portsmout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EN. </w:t>
      </w:r>
      <w:r>
        <w:rPr>
          <w:i/>
        </w:rPr>
        <w:t>Ouistraham, Ouistraham, Thury-Harcourt, Flers, Mayenne, Monsurs, Sable, La Fleche, Saumur, Thouars, Airvault [220miles]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9th May Sat. Airvault*</w:t>
      </w:r>
      <w:r>
        <w:rPr/>
        <w:t xml:space="preserve"> [1 night]. Camping de Courte Vallee. Good site. Few facilities open; small pool was closed. English. 20 minute walk to nice small mediaeval town with good restaurants.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thenay, St-Maixent, Lezay, Ruffec, La Rochefoucauld, Marthen, Nontron, Perigeux, Le Bugue [200 miles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30th -31st May. Sunday. Le Bugue</w:t>
      </w:r>
      <w:r>
        <w:rPr/>
        <w:t xml:space="preserve"> [2 nights]. Camping Les Trois Caupain. Good site. Excellent restaurant***. 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rgerac, Marmande, St. Justin, Mont de Marsan, Dax, Magescq, Azur. [184 miles]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1st – 4th June. Tuesday. Azur</w:t>
      </w:r>
      <w:r>
        <w:rPr/>
        <w:t xml:space="preserve"> [4 nights]. Camping Azur’Rivage*. Excellent large site beside large lake (Etang de Soustons). Good kayaking. Small shop. Good cycling area. Nothing in nearby villages [restaurants etc].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uston, St. Vincent, Peyrehorade, Labatout, Bellocq, Sauveterres de Bearn. [54 miles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Saturday 5th June. Sauveterre de Bearn</w:t>
      </w:r>
      <w:r>
        <w:rPr/>
        <w:t xml:space="preserve"> [1 night]. Good municipal site by the Gave d'Oloron. Mediaeval town. In season some restaurants. River excellent for swimming and kayaking (some flat, some almost white).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varrenx, Oloron-Ste-Marie, Lescun. [49 miles]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6th – 7th June. Sunday. Lescun</w:t>
      </w:r>
      <w:r>
        <w:rPr/>
        <w:t xml:space="preserve"> [2 nights]. Camp du Lauzart. One of our favourite campsites in France. Spectacular views of mountains with great walks and cycle rides. Near nice small village.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rbe-St-Christau, Arudy, Lourdes, Bagneres-de-Bigorre, St. Laurent-de-Neste, St Gaudens, Figarol, St-Girons, Lacourt, Oust. [156 miles]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8th June. Tuesday. Oust</w:t>
      </w:r>
      <w:r>
        <w:rPr/>
        <w:t xml:space="preserve"> [1 night]. Camping les 4 Saisons*.400m from nice village. By river. Excellent restaurant.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sat, Tarascon, Lavelanet, Quillan, Axat, Matamale [110 miles]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9th – 11th June. Wednesday</w:t>
      </w:r>
      <w:r>
        <w:rPr/>
        <w:t>. </w:t>
      </w:r>
      <w:r>
        <w:rPr>
          <w:b/>
        </w:rPr>
        <w:t xml:space="preserve">Matemale </w:t>
      </w:r>
      <w:r>
        <w:rPr/>
        <w:t>[3 nights]. Camping du Lac. At 1500m. Great village restaurant. Wonderful grassy site with sweet smelling conifers, nesting redstarts and good views. Near lake. Nearby swimming pool. Great walks and bike rides.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nt Louis, Olette, Prades, Thuir, Elne, Taxo d’Avall, Argeles-Plage. [70 miles]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12th – 15th June. Saturday Argeles-s-Mer</w:t>
      </w:r>
      <w:r>
        <w:rPr/>
        <w:t xml:space="preserve"> [4 nights]. Le Soleil. Wonderful pools and large site. Good bars, shop and excellent Restaurant. Next to beach. Nesting Hoopoes and nightingales. Good bike rides.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rpignan Airport; Estagel, Tuchan, Durban-Corbieres, Gleon [66 miles]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th June. Wednesday Chateau Gleon***</w:t>
      </w:r>
      <w:r>
        <w:rPr/>
        <w:t xml:space="preserve"> [1 night]. France-Passion site in Corbieres, near Villesques des Corbieres. Excellent. Bought 3 cases of super wine. Nice walks. Friendly.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rtel-des-Corbieres, Les Mattes, A9;Beziers, Montpellier, Gallargues,Aigues-Mortes, Stes-Maries-de-la-Mer [130 miles]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17th June. Thursday. Ste-Maries de la Mer. (Camargue)</w:t>
      </w:r>
      <w:r>
        <w:rPr/>
        <w:t xml:space="preserve"> [3 nights]. Le clos du Rhone. Wonderful pools and large site. Good bars, shop and excellent Restaurant. Next to beach.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gues-Mortes, Sommieres, Quissac, Sauve, Ganges, Le Vigan, Sauclieres, Nant, Revens, Lanuejols (Causse noir). [190 miles]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Sunday 20th June. Randals Bison*** on Causse Noir</w:t>
      </w:r>
      <w:r>
        <w:rPr/>
        <w:t xml:space="preserve"> [1 night]. France Passion. High, windy and cold. Good restaurant but closed at night. Sold bison stew. Great walks. Nearest town is Millau [to the West]. 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yrueis, Carnac, Causse Mejean [26 miles]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21st June. Monday. Causse Mejean</w:t>
      </w:r>
      <w:r>
        <w:rPr/>
        <w:t xml:space="preserve"> [2 nights]**.Wild camping. Best wild camping in France (their description is ‘Camping Sauvage’ which is perfect for this place. Overseen by vultures. Good bike rides and walks.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s-St-Chely, St. Enemie, Sauveterre, Balsiege, Chateauneud-de-Randon, Col de la Croix de Bor [61 miles]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23rd June Wednesday. Col de Croix de Bor</w:t>
      </w:r>
      <w:r>
        <w:rPr/>
        <w:t xml:space="preserve"> [2 nights]**. Wild camp. In Margeride hills, Excellent wild camp site in. Up long track away from road. Great views, walks and bike rides. A good restaurant is about a mile to west.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. Alban-sur-Limagnole, St-Chely-d’Apcher, St. flour, Murat, Riom-es-Montagne, Trizac. [92 miles]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25th June Friday. Trizac [1 night]. In Auvergnes</w:t>
      </w:r>
      <w:r>
        <w:rPr/>
        <w:t xml:space="preserve">. Nice municipal site on edge of village. Small restaurants may not be open. Excellent easy walks over the high Auvergne plateau.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. Riom, Antignac, Bort-des-Orgues, Ussel, La Courtine, Felletin, Aubusson, Chenerailles, Gouzon, Boussac.[114 miles]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26th June. Saturday. Bousac-Bourg</w:t>
      </w:r>
      <w:r>
        <w:rPr/>
        <w:t xml:space="preserve"> [1 night]. Le chateau de Poinsouze *. A les Castels site. Excellent. By its own lake (kayaking etc) near chateau. Good pool. Restaurant [take away].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e-Severe-sur-Indre, Le Chatre, St. Chartier, Issoudun, Vatan, Valancay, Contre, Blois, Vendome, Savigny, St-Calai, Vibraye, Belleme. [199 miles]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7th June. Sunday. Belleme </w:t>
      </w:r>
      <w:r>
        <w:rPr/>
        <w:t xml:space="preserve">[1 night]. Camping Municipal “le Val” . Neat campsite in the interesting small town. Good Cambodian restaurant. Excellent alternative to La Ferte Barn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th June. Monday</w:t>
      </w:r>
      <w:r>
        <w:rPr/>
        <w:t xml:space="preserve"> . Mortange-au-Perche, Moulins-la-Marche, Gace, Livarot, St-Piere-s-Dives, Troarne, Ranville, Ouistraham. [95 miles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1:00Z</dcterms:created>
  <dc:creator>chris</dc:creator>
  <dc:description/>
  <cp:keywords/>
  <dc:language>en-US</dc:language>
  <cp:lastModifiedBy>chris</cp:lastModifiedBy>
  <dcterms:modified xsi:type="dcterms:W3CDTF">2011-03-30T15:21:00Z</dcterms:modified>
  <cp:revision>2</cp:revision>
  <dc:subject/>
  <dc:title/>
</cp:coreProperties>
</file>